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ICONOGRAFIA E ANTROPOLOGIA VISU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TTALL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Un (1) incarico di docenza episodica di Iconografia e antropologia visuale da svolgersi nell’ambito del Summer Program “The Classical World: Anthropology, Art and Culture. 2nd edition (Siena, 7 giugno - 7 luglio 2013). L’incarico consisterà in lezioni frontali da svolgersi presso l’Università di Siena, in visite guidate a Siena, sarà svolto in lingua inglese nel periodo compreso tra il 12 giugno e il 13 giugno 2013, per un totale di sei (6) ore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TT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Fornire agli studenti stranieri partecipanti al programma adeguate conoscenze nell'ambito del mondo classico relative alle materie oggetto del band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ezioni frontali da svolgersi presso l’Università di Siena, in visite guidate a Siena, sarà svolto in lingua inglese nel periodo compreso tra il tra il 12 giugno e il 13 giugno 2013, per un totale di sei (6) ore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tamara</dc:creator>
  <dc:description/>
  <cp:keywords/>
  <dc:language>en-US</dc:language>
  <cp:lastModifiedBy>tamara</cp:lastModifiedBy>
  <dcterms:modified xsi:type="dcterms:W3CDTF">2013-05-30T12:12:00Z</dcterms:modified>
  <cp:revision>2</cp:revision>
  <dc:subject/>
  <dc:title/>
</cp:coreProperties>
</file>